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eastAsia="Humanist521PL-Roman;MS Mincho" w:cs="Arial"/>
          <w:b/>
          <w:b/>
          <w:sz w:val="28"/>
          <w:u w:val="single"/>
        </w:rPr>
      </w:pPr>
      <w:r>
        <w:rPr>
          <w:rFonts w:eastAsia="Humanist521PL-Roman;MS Mincho" w:cs="Arial" w:ascii="Arial" w:hAnsi="Arial"/>
          <w:b/>
          <w:sz w:val="28"/>
          <w:u w:val="single"/>
        </w:rPr>
        <w:t>Wymagania z matematyki na poszczególne oceny w klasie IV</w:t>
      </w:r>
    </w:p>
    <w:p>
      <w:pPr>
        <w:pStyle w:val="Bezodstpw"/>
        <w:jc w:val="center"/>
        <w:rPr>
          <w:rFonts w:ascii="Arial" w:hAnsi="Arial" w:eastAsia="Calibri" w:cs="Arial"/>
          <w:b/>
          <w:b/>
          <w:sz w:val="28"/>
          <w:u w:val="single"/>
        </w:rPr>
      </w:pPr>
      <w:r>
        <w:rPr>
          <w:rFonts w:eastAsia="Calibri" w:cs="Arial" w:ascii="Arial" w:hAnsi="Arial"/>
          <w:b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e celów nauczani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– zapamiętanie wiadomoś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 – rozumienie wiadomoś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stosowanie wiadomości w sytuacjach typowy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stosowanie wiadomości w sytuacjach problemowyc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Wymagania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na ocenę dopuszczającą (2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>obejmują wiadomości i umiejętności umożliwiające uczniowi dalszą naukę, bez których uczeń nie jest w stanie zrozumieć kolejnych zagadnień omawianych podczas lekcji i wykonywać prostych zadań nawiązujących do sytuacji z życia codziennego.</w:t>
      </w:r>
    </w:p>
    <w:p>
      <w:pPr>
        <w:pStyle w:val="Bezodstp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02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Liczby i 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kładnika i sum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odjemnej, odjemnika i różnic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czynnika i iloczyn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dzielnej, dzielnika i iloraz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wykonalność dzielenia przez 0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reszty z dziele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 potęg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ejność wykonywania działań, gdy nie występują nawias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osi liczbow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wo przemienności dodawania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lę liczb 0 i 1 w poznanych działania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wo przemienności mnożeni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trzebę dostosowania jednostki osi liczbowej do zaznaczanych liczb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dodawać liczby w zakresie 200 bez przekraczani progu dziesiątkowego i z jego przekraczaniem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odejmować liczby w zakresie 200 bez przekraczania progu dziesiątkowego i z jego przekraczaniem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iększać lub pomniejszać liczby o daną liczbę naturalną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o ile większa (mniejsza) jest jedna liczba od drugi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bliczkę mnoże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dzielić liczby dwucyfrowe przez jednocyfrowe w zakresie tabliczki mnoże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ożyć liczby przez 0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ługiwać się liczbą 1 w mnożeniu i dzieleni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mnożyć liczby jednocyfrowe przez dwucyfrowe w zakresie 200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dzielić liczby dwucyfrowe przez jednocyfrowe lub dwucyfrowe w zakresie 100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niejszać lub powiększać liczbę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ile razy większa (mniejsza) jest jedna liczba od drugi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artości dwudziałaniowych wyrażeń arytmetycznych zapisanych bez użycia nawias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artości dwudziałaniowych wyrażeń arytmetycznych zapisanych z użyciem nawias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liczby naturalne na osi liczbow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siątkowy system pozycyjn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cyfry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lgorytm dodawania i odejmowania dziesiątkami, setkami, tysiącami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leżność pomiędzy złotym a groszem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ominały monet i banknotów używanych w Polsc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podstawowymi jednostkami długośc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podstawowymi jednostkami mas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fry rzymskie pozwalające zapisać liczby nie większe niż 30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dział roku na kwartały, miesiące i dn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zwy dni tygod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siątkowy system pozycyjn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óżnicę między cyfrą a liczbą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liczbę za pomocą cyfr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tać liczby zapisane cyfra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liczby słowa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liczb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awać i odejmować liczby z zerami na końcu o jednakowej liczbie zer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ożyć i dzielić przez 10,100,1000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złote na grosze i odwrotni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i porządkować kwoty podane w tych samych jednostka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mieniać długości wyrażane w różnych jednostka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masy wyrażane w różnych jednostka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za pomocą znaków rzymskich liczby nie większe niż 30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da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sować liczby rzymskie do 30 do zapisywania dat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ługiwać się zegarami wskazówkowymi i elektroniczny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cyframi podane słownie godzin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ażać upływ czasu w różnych jednost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dodawania pisem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odejmowania pisemnego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mnożenia pisemnego przez liczby jednocyfr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dzielenia pisemnego przez liczby jednocyfr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awać pisemnie liczby bez przekraczania progu dziesiątkowego i z przekraczaniem jednego progu dziesiątkowego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ejmować pisemnie liczby bez przekraczania progu dziesiątkowego i z przekraczaniem jednego progu dziesiątkowego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nożyć pisemnie liczby dwucyfrowe przez jednocyfr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ększać liczb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lić pisemnie liczby wielocyfrowe przez jednocyfr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niejszać liczbę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owe figury geometrycz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i długości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leżności pomiędzy jednostkami długośc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kąt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e kątów: prosty, ostry, rozwar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ę miary kąt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wielokąt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wielokątów oraz ich nazw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a: prostokąt, kwadrat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łasności prostokąta i kwadrat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sób obliczania obwodów prostokątów i kwadrat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a koła i okręg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koła i okręg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a: prosta, półprosta, odcinek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rostych prostopadły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rostych równoległy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żliwość stosowania różnorodnych jednostek długoś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podstawowe figury geometrycz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odstawowe figury geometrycz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proste prostopadłe oraz proste równoległ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e prostopadłe oraz proste równoległe na papierze w kratkę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odcinki prostopadłe oraz odcinki równoległ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jednostki długośc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długości odcink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odcinki danej długośc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asyfikować ką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oszczególne rodzaje kąt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ką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ać wielokąt na podstawie jego ce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okąt, kwadrat o danych wymiarach lub przystający do danego na papierze w kratkę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spośród czworokątów prostokąty i kwadrat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obwody prostokąta i kwadrat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spośród figur płaskich koła i okręg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koło i okrąg o danym promien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ułamka jako części całośc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 ułamka zwykł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ułamka jako części całośc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słownie ułamek zwykł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znaczać część figury określoną ułamkiem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słownie ułamek zwykły i liczbę mieszaną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ułamki zwykłe o równych mianowni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wie postaci ułamka dziesięt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i odczytywać ułamki dziesięt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dwa ułamki dziesiętne o tej samej liczbie cyfr po przeci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kwadratu jednostkowego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i pol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obliczania pola prostokąta i kwadr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ola jako liczby kwadratów jednostkowych.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pola figur kwadratami jednostkowy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prostokątów i kwadra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rostopadłości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prostopadłościany spośród figur przestrzen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dostateczną (3)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jmują wiadomości stosunkowo łatwe do opanowania, przydatne w życiu codziennym, bez których nie jest możliwe kontynuowanie dalszej nauki.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ą):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371"/>
        <w:gridCol w:w="31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KSZTAŁCENIA W UJĘCIU OPERACYJNYM WRAZ Z OKREŚLENIEM WYMAGA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wo przemienności dodawa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wo przemienności mnoż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potęg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orządkować podane w zadaniu informac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ać rozwiązanie zadania tekstowego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ejność wykonywania działań, gdy występują nawi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różnic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ilorazow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że reszta jest mniejsza od dziel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rzebę porządkowania podanych informac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pełniać składniki do określonej wart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odjemną (lub odjemnik), znając różnicę i odjemnik (lub odjemną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iększać lub pomniejszać liczby o daną liczbę naturaln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o ile większa (mniejsza) jest jedna liczba od drug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liczbę wiedząc, o ile jest większa (mniejsza) od dan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mięciowo mnożyć liczby przez pełne dziesiątki, set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jeden z czynników, mając iloczyn i drugi czynnik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sprawdzać poprawność wykonania działani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niejszać lub powiększać liczbę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z w:val="18"/>
                <w:szCs w:val="18"/>
              </w:rPr>
              <w:t>ra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liczbę, wiedząc, ile razy jest ona większa (mniejsza) od da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, ile razy większa (mniejsza) jest jedna liczba od drugi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jednodziałani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ywać dzielenie z reszt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zielną, mając iloraz, dzielnik oraz resztę z dzieleni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jedn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tać ze zrozumieniem zadania tekstow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adać na pytania zawarte w prostym zadaniu tekstow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tać tekst ze zrozumi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adać na pytania zawarte w tekś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kładać pytania do podanych informacji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na podstawie podanych informacji, na które pytania nie moż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owiedzieć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wielodziałaniowe zadania tekst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artości wielodziałaniowych wyrażeń arytmetycznych z uwzględnieniem kolejności działań, nawiasów i potę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lgorytm mnożenia i dzielenia liczb z zerami na końcu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dział roku na kwartały, miesiące i d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liczby dni w miesiąc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e wie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e roku zwykłego, roku przestępnego oraz różnice między ni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leżności pomiędzy jednostkami cza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naczenie położenia cyfry w liczbie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wiązek pomiędzy liczbą cyfr a wielkością liczb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orzyści płynące z umiejętności pamięciowego wykonywania działań na dużych liczb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stosowania monet i banknotów o różnych nominałach do uzyskania jednakowych kwot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stosowania różnorodnych jednostek długości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stosowania różnorodnych jednostek mas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zymski system zapisywania liczb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óżne sposoby zapisywania dat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óżne sposoby przedstawiania upływu czas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rządkować liczby w skończonym zbiorz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dodawać i odejmować liczby z zerami na końcu </w:t>
            </w:r>
            <w:r>
              <w:rPr>
                <w:rFonts w:cs="Arial" w:ascii="Arial" w:hAnsi="Arial"/>
                <w:sz w:val="18"/>
                <w:szCs w:val="18"/>
              </w:rPr>
              <w:t>o różnej liczbie 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nożyć i dzielić przez liczby z zerami na końc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sumy i różnice, nie wykonując działa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mieniać grosze na złote i gros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i porządkować kwoty podane w 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, ile złotych wynosi kwota złożona z kilku monet lub banknotów o jednakowych nominał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koszt kilku kilogramów lub połowy kilograma produktu o poda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łączny koszt kilu produktów o różnych cenach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reszt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równywać odległości wyrażane w różnych jednost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pisywać wyrażenia dwumianowane przy pomocy jednej jednost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obliczać </w:t>
            </w:r>
            <w:r>
              <w:rPr>
                <w:rFonts w:cs="Arial" w:ascii="Arial" w:hAnsi="Arial"/>
                <w:sz w:val="18"/>
                <w:szCs w:val="18"/>
              </w:rPr>
              <w:t>sumy i różnice odległości zapisanych w postaci wyrażeń dwumianow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jednostkami długośc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równywać masy produktów wyrażane w różnych jednost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powiązane z mas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upływu czasu związany z kalendarz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pisywać daty po upływie określonego czas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upływu czasu związany z zegar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mnożenia pisemnego przez liczby zakończone zeram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różnicow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nie ilorazow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ejmować pisemnie liczby z przekraczaniem kolejnych progów dziesiątk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awdzać poprawność odejmowania pisem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obliczać </w:t>
            </w:r>
            <w:r>
              <w:rPr>
                <w:rFonts w:cs="Arial" w:ascii="Arial" w:hAnsi="Arial"/>
                <w:sz w:val="18"/>
                <w:szCs w:val="18"/>
              </w:rPr>
              <w:t>różnice liczb opisanych słow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odjemnik, mając dane różnicę i odjem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jeden ze składników, mając dane sumę i drugi składnik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odejmowania pisem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mnożenia pisem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awdzać poprawność dzielenia pisem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ywać dzielenie z reszt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 symboliczny prostych prostopadłych i prostych równoległ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cje odcinków prostopadłych i odcinków równoległy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kąt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mbol kąta prost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ć między długością promienia i średni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k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ice pomiędzy dowolnym prostokątem i kwadra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icę między kołem i okręg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ka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poznawać proste prostopadłe oraz proste równoległe na papierze gładk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e prostopadłe oraz proste równoległe przechodzące prze dany punkt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kreślać wzajemne położenia prostych na płaszczyź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odcinki, których długość spełnia określone war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mierzeniem odcinków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ysować wielokąt o określonych kąt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kąty o danej mier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kreślać miarę poszczególnych rodzajów ką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ysować wielokąt o określonych cech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 podstawie rysunku określać punkty należące i nienależące do wieloką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ślić prostokąt, kwadrat o danych wymiarach lub przystający do danego na papierze gład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kwadratu przy danym obwo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reślić promienie, cięciwy i średnice okręgów lub kó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e liczby mieszanej, jako sumy części całkowitej i ułamkowej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sób porównywania ułamków o równych licznikach lub mianowni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ułamka nieskracal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skracania i algorytm rozszerzania ułamków zwykł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jęcie ułamków właściwych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 niewłaści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że ułamek, jak każdą liczbę można przedstawić na osi liczb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że ułamek można zapisać na wiele sposobów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pomocą ułamka opisywać część figury lub część zbioru skończo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znaczać część figury określoną ułamkiem oraz część zbioru skończonego opisanego ułamkiem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, w których do opisu części skończonego zbioru zastosowano ułam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pomocą liczb mieszanych opisywać liczebność zbioru skończo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upływ czasu podany przy pomocy ułamka lub liczby mieszanej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iCs/>
                <w:sz w:val="18"/>
                <w:szCs w:val="18"/>
              </w:rPr>
              <w:t>mieniać długości oraz masy wyrażone częścią innej jednost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ułamek zwykły na o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znaczać liczby mieszane na o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współrzędne ułamków i liczb mieszanych na osi liczbowej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ułamki zwykłe o równych liczni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óżniać ułamki właściwe od niewłaści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całości na ułamki niewłaści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y rzędów po przecin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wyrażenia jednomianowanego i dwumianowa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jednostkami długośc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leżności pomiędzy jednostkami mas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óżne sposoby zapisu tych samych licz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porównywania ułamków dziesięt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esiątkowy układ pozycyjny z rozszerzeniem na części ułam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przedstawiania długości w różny sp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ożliwość przedstawiania masy w różny sposó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że dopisywanie </w:t>
            </w:r>
            <w:r>
              <w:rPr>
                <w:rFonts w:cs="Arial" w:ascii="Arial" w:hAnsi="Arial"/>
                <w:sz w:val="18"/>
                <w:szCs w:val="18"/>
              </w:rPr>
              <w:t>zer na końcu ułamka dziesiętnego ułatwia zamianę jednostek i nie zmienia wartości liczb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ułamki dziesiętne na osi liczb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ułamki dziesiętne na zwykł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podane kwoty w postaci ułamków dziesięt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osować ułamki dziesiętne do wyrażania długości w 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osować ułamki dziesiętne do wyrażania masy w różnych jednost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ułamki dziesiętne z pominięciem końcowych 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ażać długość i masę w 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wyrażenia dwumianowane na jednomianowane i odwrot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yć pola figur trójkątami jednostkowymi itp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ować figury z kwadratów jednostkow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menty budowy prostopadłościanu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siatki prostopadłości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różniać sześciany spośród figur przestrzen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elementy budowy prostopadłości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w prostopadłościanie ściany prostopadłe i równoległe oraz krawędzie prostopadłe i równoległe na mode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sumę długości krawędzi sześci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sować siatki prostopadłościanów i sześcian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tować siatki prostopadłościanów i sześcian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ejać modele z zaprojektowanych siatek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wać wymiary prostopadłościanów na podstawie siate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dobrą (4).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jmują wiadomości i umiejętności o średnim stopniu trudności, które są przydatne na kolejnych poziomach kształcenia.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a i dostateczną):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02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</w:tr>
      <w:tr>
        <w:trPr>
          <w:trHeight w:val="1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ejność wykonywania działań, gdy występują nawiasy i potę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wiązek potęgi z iloczyn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zielną (lub dzielnik), mając iloraz i dzielnik (lub dzielną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z resztą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kwadraty i sześciany licz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orzyć wyrażenia arytmetyczne na podstawie opisu i obliczać ich wart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jednostkę osi liczbowej na podstawie danych o współrzędnych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ojęcia: masa brutto, netto, t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łączną masę produktów wyrażoną w różnych jednost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pisywać wyrażenia dwumianowane przy pomocy jednej jednost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pojęciami masa brutto, netto i tar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upływem cza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pisem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e kątów: pełny, półpeł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jęcie łamanej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kąt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prostokąta przy danym obwodzie i długości drugiego bo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kreślić promienie, cięciwy i średnice okręgów lub kół spełniające podane warun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ci odcinków w skali lub w rzeczywist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rzeczywiste wymiary obiektów narysowanych w sk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gorytm zamiany liczb mieszanych na ułamki niewłaści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jednostkę na osi liczbowej na podstawie danych o współrzędnych punk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 zastosowaniem porównywania ułamków zwykł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ułamki zwykłe w postaci nieskracal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niać liczby mieszane na ułamki niewłaści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zamiany ułamków zwykł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ządkować ułamki dziesięt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dowolne ułamki dziesięt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wielkości podane w różnych jednost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kwadratu, znając jego p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boku prostokąta, znając jego pole i długość drugiego bo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figur złożonych z jednakowych modułów i ich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w prostopadłościanie ściany prostopadłe i równoległe oraz krawędzie prostopadłe i równoległe na rysun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sować prostopadłościan w rzucie równoległ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sumę długości krawędzi prostopadłościanu i sześci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długość krawędzi sześcianu, znając sumę wszystkich jego krawędz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tować siatki prostopadłościanów i sześcianów w skali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bardzo dobrą (5)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jmują wiadomości i umiejętności złożone, o wyższym stopniu trudności, wykorzystywane do rozwiązywania zadań problemowych.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a, dostateczną, dobrą):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02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KSZTAŁCENIA W UJĘCIU OPERACYJNYM WRAZ  Z OKREŚLENIEM WYMAGAŃ</w:t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UMIE: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liczby w postaci potę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tę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rzegać zasady zapisu ciągu liczb naturaln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dotyczące własności licz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fry rzymskie pozwalające zapisać liczby większe niż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tawiać za pomocą znaków rzymskich liczby większe niż 30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czytywać liczby większe niż 30, zapisane za pomocą znaków rzyms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odawania pisem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odejmowania pisemn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mnożenia pisemnego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pisemnego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ąt wklęsł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miary kątów przyległ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związane z położeniem wskazówek zega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ozwiązywać zadania związane z podziałem wielokąta na części będące innymi wielokąt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związane z kołem, okręgiem, prostokątem i kwadratem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ułamków do opisu części skończonego zbioru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za</w:t>
            </w:r>
            <w:r>
              <w:rPr>
                <w:rFonts w:cs="Arial" w:ascii="Arial" w:hAnsi="Arial"/>
                <w:iCs/>
                <w:sz w:val="18"/>
                <w:szCs w:val="18"/>
              </w:rPr>
              <w:t>miany długości wyrażonych częścią innej jednostki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aznaczać i odczytywać ułamki o różnych mianownikach na jednej osi liczbowej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równywania ułamków zwykł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zamiany ułamków zwykłych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jdować ułamki spełniające zadane warunki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kładać figury tangr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figur złożonych z kilku prostoką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acować pola figur nieregularnych pokrytych siatkami kwadratów jednostk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ać pola wielokątów wypełnionych siatkami kwadratów jednostkowy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ysować figury o danym polu.</w:t>
            </w:r>
          </w:p>
        </w:tc>
      </w:tr>
      <w:tr>
        <w:trPr>
          <w:trHeight w:val="1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związywać zadania tekstowe z zastosowaniem pól powierzchni prostopadłościan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liczać długość krawędzi sześcianu, znając jego pole powierzchn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Wymagania  na ocenę celującą (6)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sowanie znanych wiadomości i umiejętności w sytuacjach trudnych, nietypowych, złożonych.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czeń (oprócz spełnienia wymagań na ocenę dopuszczającą, dostateczną, dobrą, bardzo dobrą):</w:t>
      </w:r>
    </w:p>
    <w:p>
      <w:pPr>
        <w:pStyle w:val="Bezodstpw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8"/>
        <w:gridCol w:w="4535"/>
        <w:gridCol w:w="3402"/>
      </w:tblGrid>
      <w:tr>
        <w:trPr>
          <w:trHeight w:val="3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KSZTAŁCENIA W UJĘCIU OPERACYJNYM WRAZ  Z OKREŚLENIEM WYMAGAŃ</w:t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ZN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B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ROZUMI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C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UMIE:</w:t>
            </w:r>
          </w:p>
        </w:tc>
      </w:tr>
      <w:tr>
        <w:trPr>
          <w:trHeight w:val="11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I. Liczby i 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rzegać zasady zapisu ciągu liczb naturaln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dotyczące własności licz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dzielenia z reszt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tęg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jednocyfrowe liczby za pomocą czwórek, znaków działań i nawiasów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Systemy zapisywania licz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 zastosowaniem jednostek masy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isywać w systemie rzymskim liczby największe lub najmniejsze, używając podanych zna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 związane z upływem czasu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Działania pisem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wielodziałaniowe zadania tekstowe z zastosowaniem działań pisemnych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Figury geome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prostopadłością i równoległością pros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wiązane z prostopadłością i równoległością odcin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nietypowe zadania tekstowe dotyczące prostoką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bliczać skalę mapy na podstawie długości odpowiedniego odcinka podanego w innej skali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Ułamki zwyk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ównywać ułamki zwykłe o różnych mianownikach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 Ułamki dziesięt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współrzędną liczby zaznaczonej na osi liczbowej, mając dane współrzędne dwóch innych liczb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ułamków dziesiętnych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talać zależności pomiędzy nietypowymi jednostkami dług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osować ułamki dziesiętne do wyrażania masy w różnych jednostkach</w:t>
            </w:r>
          </w:p>
          <w:p>
            <w:pPr>
              <w:pStyle w:val="Bezodstpw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określać liczebność zbioru spełniającego podane warunki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Pola fig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wiązywać zadania tekstowe z zastosowaniem pojęcia pol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zywać wśród prostokątów ten, którego obwód jest najmniejszy itp.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VIII. Prostopadłościany i sześci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wierdzać, czy rysunek przedstawia siatkę sześci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a powierzchni brył złożonych z prostopadłościan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liczać pole bryły powstałej w wyniku wycięcia sześcianu z prostopadłościan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3:00Z</dcterms:created>
  <dc:creator>adamtb</dc:creator>
  <dc:description/>
  <cp:keywords/>
  <dc:language>en-US</dc:language>
  <cp:lastModifiedBy>User</cp:lastModifiedBy>
  <cp:lastPrinted>2023-02-27T07:22:00Z</cp:lastPrinted>
  <dcterms:modified xsi:type="dcterms:W3CDTF">2023-04-11T10:13:00Z</dcterms:modified>
  <cp:revision>2</cp:revision>
  <dc:subject/>
  <dc:title/>
</cp:coreProperties>
</file>