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SZKOŁA PODSTAWOWA IM. DYWIZJONU 303 W MAŁK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Proszę o objęcie wsparciem w ramach projektu </w:t>
      </w:r>
      <w:r>
        <w:rPr>
          <w:rFonts w:eastAsia="Times New Roman"/>
          <w:b/>
          <w:sz w:val="20"/>
          <w:szCs w:val="20"/>
          <w:lang w:eastAsia="pl-PL"/>
        </w:rPr>
        <w:t xml:space="preserve">„Edukacja dla przyszłości” 2.0 </w:t>
      </w:r>
      <w:r>
        <w:rPr>
          <w:rFonts w:eastAsia="Times New Roman"/>
          <w:bCs/>
          <w:sz w:val="20"/>
          <w:szCs w:val="20"/>
          <w:lang w:eastAsia="pl-PL"/>
        </w:rPr>
        <w:t>w następujących dodatkowych zajęciach pozalekcyjnych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33"/>
        <w:gridCol w:w="1570"/>
        <w:gridCol w:w="1466"/>
        <w:gridCol w:w="19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dodatkowych zajęć pozalekcyjnych/łączna liczba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znaczenie grupy/liczba uczniów w gru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kres trwania dodatkowych zajęć pozalekcyjnyc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pis uczestnika pod wybraną formą dodatkowych zajęć pozalekcyjnych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z języka angielskiego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SP M/9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3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ny świat cyfrowych możliwości – zajęcia rozwijające kompetencje cyfrowe z uwzględnieniem bezpieczeństwa w cyberprzestrzeni i wynikającymi z tego tytułu zagrożeniami – SP M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ka programowania i kodowania – SP M/9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2025/202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1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15 godz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2025/202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redakcyjne z uwzględnieniem bezpieczeństwa w cyberprzestrzeni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rozwijające z przyrody z wykorzystaniem sztucznej inteligencji  – SP M/7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2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dydaktyczno-wyrównawcze z matematyki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z matematyki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logopedyczne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4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4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apia ręki – zajęcia o charakterze terapeutycznym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10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10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ning umiejętności społecznych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kompetencje emocjonalno-społeczne – SP M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10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kompetencje emocjonalno-społeczne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10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5/2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ekologiczno-eksperymentalne – SP M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kompetencje ekologiczne uczniów edukacji wczesnoszkolnej – SP M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Cs/>
          <w:sz w:val="20"/>
          <w:szCs w:val="20"/>
          <w:lang w:eastAsia="pl-PL"/>
        </w:rPr>
        <w:t>ż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przypadku zakwalifikowania do projektu będę uczestniczyć w projekcie zgodnie z jego wymogami. Dane przedstawione przeze mnie w związku z ubieganiem się o udział w projekcie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a, niżej podpisana/y* 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czeń/uczennica* kl. ……… </w:t>
      </w:r>
      <w:bookmarkStart w:id="0" w:name="_Hlk175310408"/>
      <w:r>
        <w:rPr>
          <w:rFonts w:eastAsia="Times New Roman" w:cs="Calibri"/>
          <w:sz w:val="20"/>
          <w:szCs w:val="20"/>
          <w:lang w:eastAsia="pl-PL"/>
        </w:rPr>
        <w:t>Szkoły Podstawowej im. Dywizjonu 303 w Małkach</w:t>
      </w:r>
      <w:bookmarkEnd w:id="0"/>
      <w:r>
        <w:rPr>
          <w:rFonts w:eastAsia="Times New Roman" w:cs="Calibri"/>
          <w:sz w:val="20"/>
          <w:szCs w:val="20"/>
          <w:lang w:eastAsia="pl-PL"/>
        </w:rPr>
        <w:t xml:space="preserve">, zamieszkała/y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adres zamieszkani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– kod pocztowy, miejscowość, ulic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legitymujący się nr PESEL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browolnie deklaruję udział w projekci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„Edukacja dla przyszłości 2.0”</w:t>
      </w:r>
      <w:r>
        <w:rPr>
          <w:rFonts w:eastAsia="Times New Roman" w:cs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Cs/>
          <w:sz w:val="20"/>
          <w:szCs w:val="20"/>
          <w:lang w:eastAsia="pl-PL"/>
        </w:rPr>
        <w:t>współfinansowanym</w:t>
      </w:r>
      <w:r>
        <w:rPr>
          <w:rFonts w:eastAsia="Times New Roman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e środków Unii Europejskiej w ramach programu Fundusze Europejskie dla Kujaw i Pomorza 2021-2027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 xml:space="preserve">                           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RODZICA/OPIEKUNA PRAWNEGO*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NOTACJE SZKOŁY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świadcza się, ż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 uczniem/uczennicą*  </w:t>
      </w:r>
      <w:r>
        <w:rPr>
          <w:rFonts w:eastAsia="Times New Roman" w:cs="Calibri"/>
          <w:sz w:val="20"/>
          <w:szCs w:val="20"/>
          <w:lang w:eastAsia="pl-PL"/>
        </w:rPr>
        <w:t>Szkoły Podstawowej im. Dywizjonu 303 w Małkach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16"/>
          <w:szCs w:val="18"/>
          <w:lang w:eastAsia="pl-PL"/>
        </w:rPr>
        <w:t>…………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DYREKTORA SZKOŁY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ccountemail">
    <w:name w:val="accountema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UG Bobrowo</cp:lastModifiedBy>
  <cp:lastPrinted>2024-08-16T11:11:00Z</cp:lastPrinted>
  <dcterms:modified xsi:type="dcterms:W3CDTF">2024-08-23T10:59:00Z</dcterms:modified>
  <cp:revision>28</cp:revision>
  <dc:subject/>
  <dc:title> </dc:title>
</cp:coreProperties>
</file>