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REGULAMIN REKRUTACJI UCZESTNIKÓW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0"/>
          <w:szCs w:val="20"/>
          <w:lang w:eastAsia="pl-PL"/>
        </w:rPr>
        <w:t>„</w:t>
      </w:r>
      <w:r>
        <w:rPr>
          <w:rFonts w:eastAsia="Times New Roman" w:cs="Arial"/>
          <w:b/>
          <w:sz w:val="20"/>
          <w:szCs w:val="20"/>
          <w:lang w:eastAsia="pl-PL"/>
        </w:rPr>
        <w:t>Edukacja dla przyszłości 2.0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left="354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Niniejszy regulamin określa zasady rekrutacji uczestników do Projektu „Edukacja dla przyszłości 2.0”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wanego dalej „projektem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estnikami projektu s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07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czniowie i uczenn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07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uczyciele i nauczycielk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ięciu placówek edukacyjnych z Gminy Bobrowo (</w:t>
      </w:r>
      <w:r>
        <w:rPr>
          <w:rFonts w:eastAsia="Times New Roman" w:cs="Calibri"/>
          <w:sz w:val="20"/>
          <w:szCs w:val="20"/>
          <w:lang w:eastAsia="pl-PL"/>
        </w:rPr>
        <w:t>Szkoły Podstawowej im. Jana Pawła II w Bobrowie, Szkoły Podstawowej im. Małgorzaty Sulek w Drużynach, Szkoły Podstawowej w Kruszynach, Szkoły Podstawowej im. Dywizjonu 303 w Małkach, Szkoły Podstawowej w Nieżywięciu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współfinansowany jest ze środków Unii Europejskiej w ramach programu Fundusze Europejskie dla Kujaw i Pomorza 2021-202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jekt jest realizowany przez Gminę Bobrow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gólne zasady rekrutacj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/>
          <w:b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Rekrutacja uczestników (uczniów/uczennic) zajęć pozalekcyjnych będzie miała miejsce w szkołach na terenie Gminy Bobrowo. W tym celu w każdej szkole zostaną zorganizowane spotkania rekrutacyjne w okresie miesiąca września 2024 r. i miesiąca września 2025 r. w trakcie których omówione zostaną formy wsparcia dla uczniów, a także zasada równości szans i niedyskryminacji, w tym dostępności dla osób niepełnosprawnościami. Ze spotkań rekrutacyjnych sporządzone zostaną listy obecnośc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ekrutacja uczestników (nauczycieli/nauczycielek) szkoleń/kursów, studiów uzupełniających i magisterskich będzie miała miejsce w Urzędzie Gminy w Bobrowie (biuro projektu nr 5). Nauczyciele/nauczycielki będą mieli również możliwość składania dokumentów rekrutacyjnych do dyrektorów szkół. Następnie dyrektorzy ww. dokumenty dostarczą do biur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Komisja Rekrutacyjna, która wyłoni uczestników zajęć pozalekcyjnych składa się 3 nauczycieli. W skład komisji wchodzą: dyrektor szkoły, nauczyciel (matematyki, przyrody</w:t>
      </w:r>
      <w:r>
        <w:rPr>
          <w:rFonts w:eastAsia="Times New Roman" w:cs="Arial"/>
          <w:sz w:val="20"/>
          <w:szCs w:val="20"/>
          <w:lang w:eastAsia="pl-PL"/>
        </w:rPr>
        <w:t xml:space="preserve">, języka angielskiego, informatyki, nauczania początkowego), pedagog szkolny. Członkowie </w:t>
      </w:r>
      <w:r>
        <w:rPr>
          <w:rFonts w:eastAsia="Times New Roman" w:cs="Calibri"/>
          <w:sz w:val="20"/>
          <w:szCs w:val="20"/>
          <w:lang w:eastAsia="pl-PL"/>
        </w:rPr>
        <w:t>Komisji Rekrutacyjnej</w:t>
      </w:r>
      <w:r>
        <w:rPr>
          <w:rFonts w:eastAsia="Times New Roman" w:cs="Arial"/>
          <w:sz w:val="20"/>
          <w:szCs w:val="20"/>
          <w:lang w:eastAsia="pl-PL"/>
        </w:rPr>
        <w:t xml:space="preserve"> winni </w:t>
      </w:r>
      <w:r>
        <w:rPr>
          <w:rFonts w:eastAsia="Times New Roman" w:cs="Calibri"/>
          <w:sz w:val="20"/>
          <w:szCs w:val="20"/>
          <w:lang w:eastAsia="pl-PL"/>
        </w:rPr>
        <w:t xml:space="preserve">legitymować się minimum rocznym doświadczeniem w prowadzeniu zajęć dydaktycznych z uczniami. </w:t>
      </w:r>
      <w:r>
        <w:rPr>
          <w:rFonts w:cs="Calibri"/>
          <w:sz w:val="20"/>
          <w:szCs w:val="20"/>
          <w:lang w:eastAsia="pl-PL"/>
        </w:rPr>
        <w:t>Komisja po przeprowadzeniu</w:t>
      </w:r>
      <w:r>
        <w:rPr>
          <w:rFonts w:eastAsia="Times New Roman" w:cs="Calibri"/>
          <w:sz w:val="20"/>
          <w:szCs w:val="20"/>
          <w:lang w:eastAsia="pl-PL"/>
        </w:rPr>
        <w:t xml:space="preserve"> r</w:t>
      </w:r>
      <w:r>
        <w:rPr>
          <w:rFonts w:cs="Calibri"/>
          <w:sz w:val="20"/>
          <w:szCs w:val="20"/>
          <w:lang w:eastAsia="pl-PL"/>
        </w:rPr>
        <w:t>ekrutacji sporządzi protokół rekrutacji, w którym przedstawi wyniki rekrutacji. Komisja zbierze od uczniów dokumenty rekrutacyjne i dostarczy je do biura projektu. Dla pięciu szkół biorących udział w projekcie, tj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zkoły Podstawowej im. Jana Pawła II w Bobro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ołanych zostanie pięć Komisji Rekrutacyj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Komisja Rekrutacyjna, która wyłoni uczestników szkoleń/kursów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studiów uzupełniających i magisterskich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składa</w:t>
      </w:r>
      <w:r>
        <w:rPr>
          <w:rFonts w:eastAsia="Times New Roman" w:cs="Calibri"/>
          <w:sz w:val="20"/>
          <w:szCs w:val="20"/>
          <w:lang w:eastAsia="pl-PL"/>
        </w:rPr>
        <w:t xml:space="preserve"> się z pracownika ds. oświaty oraz min. 2 innych pracowników Urzędu Gminy w Bobrowie. Członkowie Komisji winni legitymować się minimum rocznym doświadczeniem zawodowym. Komisja po przeprowadzeniu rekrutacji sporządzi protokół rekrutacji, w którym przedstawi wyniki rekrutacji. Komisja zbierze od nauczycieli z</w:t>
      </w:r>
      <w:r>
        <w:rPr>
          <w:rFonts w:cs="Calibri"/>
          <w:sz w:val="20"/>
          <w:szCs w:val="20"/>
          <w:lang w:eastAsia="pl-PL"/>
        </w:rPr>
        <w:t xml:space="preserve"> pięciu szkół biorących udział w projekcie, tj.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zkoły</w:t>
      </w:r>
      <w:r>
        <w:rPr>
          <w:rFonts w:eastAsia="Times New Roman" w:cs="Calibri"/>
          <w:sz w:val="20"/>
          <w:szCs w:val="20"/>
          <w:lang w:eastAsia="pl-PL"/>
        </w:rPr>
        <w:t xml:space="preserve"> Podstawowej im. Jana Pawła II w Bobrow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Małgorzaty Sulek w Drużyna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Kruszyna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im. Dywizjonu 303 w Małka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zkoły Podstawowej w Nieżywięciu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acje uczestnictwa w projekcie i dostarczy je do biura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okumenty rekrutacyjne uczestników zajęć pozalekcyjnych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Uczniowie/uczennice będą mogli pobierać je u wychowawców i w sekretariatach szkół. Dodatkowo zamieszczone będą na stronach internetowych szkół. Wypełnione dokumenty rekrutacyjne należy składać do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Dokumenty rekrutacyjne uczestników szkoleń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studiów uzupełniających i magisterskich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tanowi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zgłoszeniowy uczestnika projek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świadczenie o zatrudnieni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uczyciele/nauczycielki będą mogli pobierać je w biurze projektu/sekretariatach szkół. Dodatkowo zamieszczone będą na stronach internetowych szkół. Wypełnione dokumenty rekrutacyjne należy składać w biurz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Uczestnicy projektu, którzy będą uczestniczyć w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ajęciach pozalekcyjnych to uczniowie</w:t>
      </w:r>
      <w:r>
        <w:rPr>
          <w:rFonts w:eastAsia="Times New Roman" w:cs="Calibri"/>
          <w:sz w:val="20"/>
          <w:szCs w:val="20"/>
          <w:lang w:eastAsia="pl-PL"/>
        </w:rPr>
        <w:t>/uczennice: Szkoły Podstawowej im. Jana Pawła w Bobrowie, Szkoły Podstawowej im. Małgorzaty Sulek w Drużynach, Szkoły Podstawowej w Kruszynach, Szkoły Podstawowej im. Dywizjonu 303 w Małkach, Szkoły Podstawowej w Nieżywięciu w których imieniu rodzice/opiekunowie prawni podpiszą formularz zgłoszeniowy uczestnika projektu, klauzulę informacyjną dotyczącą przetwarzania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zkoleniach/kursach, </w:t>
      </w:r>
      <w:r>
        <w:rPr>
          <w:rFonts w:eastAsia="Times New Roman" w:cs="Arial"/>
          <w:sz w:val="20"/>
          <w:szCs w:val="20"/>
          <w:lang w:eastAsia="pl-PL"/>
        </w:rPr>
        <w:t>studiach uzupełniających i magisterskich</w:t>
      </w:r>
      <w:r>
        <w:rPr>
          <w:rFonts w:eastAsia="Times New Roman" w:cs="Calibri"/>
          <w:sz w:val="20"/>
          <w:szCs w:val="20"/>
          <w:lang w:eastAsia="pl-PL"/>
        </w:rPr>
        <w:t xml:space="preserve"> to nauczyciele/nauczycielki: Szkoły Podstawowej im. Jana Pawła II w Bobrowie, Szkoły Podstawowej im. Małgorzaty Sulek w Drużynach, Szkoły Podstawowej w Kruszynach, Szkoły Podstawowej im. Dywizjonu 303 w Małkach. Szkoły Podstawowej w Nieżywięciu, którzy </w:t>
      </w:r>
      <w:r>
        <w:rPr>
          <w:rFonts w:cs="Calibri"/>
          <w:sz w:val="20"/>
          <w:szCs w:val="20"/>
          <w:lang w:eastAsia="pl-PL"/>
        </w:rPr>
        <w:t>złożą formularz zgłoszeniowy uczestnika projektu, zaświadczenie o zatrudnieniu, klauzulę informacyjną dotyczącą przetwarzania danych osob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ryterium kwalifikacyjne, które musi zostać spełnione aby uczestniczyć w działaniach projekt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osoby mieszkające w rozumieniu kodeksu cywilnego lub pracujące lub uczące się na terenie województwa kujawsko-pomorskieg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) uczniowie z danej szkoły – zaświadczenie ze szkoły/placówki objętej wsparciem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) nauczyciele – zaświadczenie o zatrudni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Celem projektu w zakresie zajęć pozalekcyjnych dla uczniów, szkoleń/kursów, studiów uzupełniających i magisterskich dla nauczycieli jest poprawa jakości i warunków kształcenia w </w:t>
      </w:r>
      <w:r>
        <w:rPr>
          <w:rFonts w:eastAsia="Times New Roman" w:cs="Calibri"/>
          <w:sz w:val="20"/>
          <w:szCs w:val="20"/>
          <w:lang w:eastAsia="pl-PL"/>
        </w:rPr>
        <w:t>Szkole Podstawowej im. Jana Pawła II w Bobrowie, Szkoły Podstawowej im. Małgorzaty Sulek w Drużynach, Szkoły Podstawowej w Kruszynach, Szkoły Podstawowej im. Dywizjonu 303 w Małkach. Szkoły Podstawowej w Nieżywięciu</w:t>
      </w:r>
      <w:r>
        <w:rPr>
          <w:rFonts w:eastAsia="Times New Roman"/>
          <w:bCs/>
          <w:sz w:val="20"/>
          <w:szCs w:val="20"/>
          <w:lang w:eastAsia="pl-PL"/>
        </w:rPr>
        <w:t xml:space="preserve">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sparcie dla 275 uczniów w formie dodatkowych zajęć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noszących kompetencje klucz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edukacji włączającej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edukacji prozdrowotnej i ekologicz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doradztwa edukacyjno-zawod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parcie dla 31 nauczycieli w formie szkleń/kursów, studiów uzupełniających i magisters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Otwarty charakter rekrutacji</w:t>
      </w:r>
      <w:r>
        <w:rPr>
          <w:rFonts w:eastAsia="Times New Roman"/>
          <w:sz w:val="20"/>
          <w:szCs w:val="20"/>
          <w:lang w:eastAsia="pl-PL"/>
        </w:rPr>
        <w:t xml:space="preserve"> oznacza, że</w:t>
      </w:r>
      <w:r>
        <w:rPr>
          <w:rFonts w:eastAsia="Times New Roman" w:cs="Arial"/>
          <w:sz w:val="20"/>
          <w:szCs w:val="20"/>
          <w:lang w:eastAsia="pl-PL"/>
        </w:rPr>
        <w:t xml:space="preserve"> rekrutacja jest prowadzona w sposób gwarantujący zachowanie równych szans, w tym równości płci. Jedna osoba (uczeń/uczennica, nauczyciel/nauczycielka) może być objęta więcej niż 1 formą wsparc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erminy rekrut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/>
          <w:sz w:val="20"/>
          <w:szCs w:val="20"/>
          <w:lang w:eastAsia="pl-PL"/>
        </w:rPr>
        <w:t>na zajęcia pozalekcyj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w roku szkolnym 2024/2025: do 5 września </w:t>
      </w:r>
      <w:r>
        <w:rPr>
          <w:rFonts w:eastAsia="Times New Roman" w:cs="Arial"/>
          <w:sz w:val="20"/>
          <w:szCs w:val="20"/>
          <w:lang w:eastAsia="pl-PL"/>
        </w:rPr>
        <w:t>2024 r.,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w roku szkolnym 2025/2026: do 4 września 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 szkolenia/kursy,</w:t>
      </w:r>
      <w:r>
        <w:rPr>
          <w:rFonts w:eastAsia="Times New Roman" w:cs="Calibri"/>
          <w:sz w:val="20"/>
          <w:szCs w:val="20"/>
          <w:lang w:eastAsia="pl-PL"/>
        </w:rPr>
        <w:t xml:space="preserve"> studia uzupełniające i magisterskie</w:t>
      </w:r>
      <w:r>
        <w:rPr>
          <w:rFonts w:eastAsia="Times New Roman"/>
          <w:sz w:val="20"/>
          <w:szCs w:val="20"/>
          <w:lang w:eastAsia="pl-PL"/>
        </w:rPr>
        <w:t xml:space="preserve">: do 6 grudnia </w:t>
      </w:r>
      <w:r>
        <w:rPr>
          <w:rFonts w:eastAsia="Times New Roman" w:cs="Arial"/>
          <w:sz w:val="20"/>
          <w:szCs w:val="20"/>
          <w:lang w:eastAsia="pl-PL"/>
        </w:rPr>
        <w:t>2024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przypadku nieosiągnięcia zamierzonej liczby uczestników w założonym okresie rekrutacji, czas trwania rekrutacji może wydłużyć się. Uczestnicy, którzy nie zostaną zakwalifikowani do udziału w projekcie, zostaną umieszczeni na liście rezerwowej. W razie przerwania udziału w projekcie przez któregoś z uczestników, możliwe jest przyjęcie uczestnika z listy rezerw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Biuro projektu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Urząd Gminy</w:t>
      </w:r>
      <w:r>
        <w:rPr>
          <w:rFonts w:eastAsia="Times New Roman" w:cs="Arial"/>
          <w:sz w:val="20"/>
          <w:szCs w:val="20"/>
          <w:lang w:eastAsia="pl-PL"/>
        </w:rPr>
        <w:t xml:space="preserve"> w Bobrowie, Bobrowo 27, 87-327 Bobrowo, biuro nr 5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</w:t>
      </w:r>
      <w:r>
        <w:rPr>
          <w:rFonts w:cs="Calibri"/>
          <w:b/>
          <w:sz w:val="20"/>
          <w:szCs w:val="20"/>
        </w:rPr>
        <w:t>zajęć pozalekcyj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Kryteria rekrutacyjne mające zastosowanie do wyłonienia uczestników zajęć pozalekcyjnych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informacja o skierowaniu na zajęcia pozalekcyjne uzyskana od wychowawcy, nauczyciela, nauczyciela specjalisty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ind w:left="1416" w:hanging="1416"/>
        <w:jc w:val="center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Kryteria rekrutacji uczestników </w:t>
      </w:r>
      <w:r>
        <w:rPr>
          <w:rFonts w:cs="Calibri"/>
          <w:b/>
          <w:sz w:val="20"/>
          <w:szCs w:val="20"/>
        </w:rPr>
        <w:t xml:space="preserve">szkoleń/kursów, </w:t>
      </w:r>
      <w:r>
        <w:rPr>
          <w:rFonts w:eastAsia="Times New Roman" w:cs="Arial"/>
          <w:b/>
          <w:sz w:val="20"/>
          <w:szCs w:val="20"/>
          <w:lang w:eastAsia="pl-PL"/>
        </w:rPr>
        <w:t>studiów uzupełniających i magisterski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Kryteria rekrutacyjne mające zastosowanie do wyłonienia uczestników szkoleń/kursów, studiów uzupełniających i magisterskich</w:t>
      </w:r>
      <w:r>
        <w:rPr>
          <w:rFonts w:cs="Calibri"/>
          <w:bCs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  <w:lang w:eastAsia="pl-PL"/>
        </w:rPr>
        <w:t>- opinia dyrektora szkoły o skierowaniu</w:t>
      </w:r>
      <w:r>
        <w:rPr>
          <w:rFonts w:cs="Calibri"/>
          <w:sz w:val="20"/>
          <w:szCs w:val="20"/>
          <w:lang w:eastAsia="pl-PL"/>
        </w:rPr>
        <w:t xml:space="preserve"> nauczyciela 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zkolenia/kursy, studia uzupełniające i magisterski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rzebieg rekrutacji uczestników zajęć pozalekcyjnych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Uczestnicy zajęć pozalekcyjnych składają podpisane dokumenty rekrutacyjne w szkole macierzyst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Listy zakwalifikowanych uczestników dostępne są w szkole macierzystej oraz w biurze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Osobom niezakwalifikowanym przysługuje prawo odwołania się od decyzji Komisji Rekrutacyjnej w formie pisemnej, złożonej w biurze projektu w terminie 3 dni roboczych od zamknięcia rekrutacji i udostępnienia list w biurze projektu. Odwołanie zostanie rozpatrzone w terminie do 7 dni kalendarzowych.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Przebieg rekrutacji uczestników szkoleń/kursów, studiów uzupełniających i magisterskich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czestnicy szkoleń/kursów, studiów uzupełniających i magisterskich składają podpisane dokumenty rekrutacyjne w biurze projektu (możliwość złożenia dokumentów rekrutacyjnych do dyrektorów szkół, którzy następnie przekażą je do biura projektu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misja Rekrutacyjna kwalifikuje uczestników zgodnie z opisanymi kryteriami w §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Listy zakwalifikowanych uczestników dostępne są u dyrektora danej szkoły biorącej udział w projekcie oraz w biurze projek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om niezakwalifikowanym przysługuje prawo odwołania się od decyzji komisji rekrutacyjnej w formie pisemnej, złożonej w biurze projektu w terminie 3 dni roboczych od zamknięcia rekrutacji i udostępnienia list w biurze projektu. Odwołanie zostanie rozpatrzone w terminie do 7 dni kalendarzowy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Nabycie kompetencji przez zrekrutowanych uczestników zajęć pozalekcyjnych, szkoleń/kursów, studiów uzupełniających i magisterskich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. Nabycie kompetencji będzie weryfikowane w ramach etap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a) ETAP I – ZAKRES – rekrutacja grupy docelowej, tj. uczniów/uczennic, nauczycieli/nauczyciel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b) ETAP II – WZORZEC – określony przed rozpoczęciem form wsparcia i zrealizowany w projekcie standard wymag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c) ETAP III – OCENA – przeprowadzenie weryfikacji na podstawie opracowanych kryteriów oceny po zakończeniu udzielonego wsparc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) ETAP IV – PORÓWNANIE – porównanie uzyskanych wyników ETAPU III – OCENA z przyjętymi wymaganiami określonymi w ETAPIE II – WZORZEC po zakończeniu udzielonego wsparc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Weryfikacja nabytych kompetencji będzie każdorazowo odbywała się poprzez przeprowadzenie testu, sprawdzianu wiedzy, egzaminu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3. Potwierdzeniem nabytych kompetencji będzie dokument postaci dyplomu, zaświadczenia, certyfikatu, et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UG Bobrowo</cp:lastModifiedBy>
  <cp:lastPrinted>2024-08-22T14:33:00Z</cp:lastPrinted>
  <dcterms:modified xsi:type="dcterms:W3CDTF">2024-08-22T12:41:00Z</dcterms:modified>
  <cp:revision>16</cp:revision>
  <dc:subject/>
  <dc:title> </dc:title>
</cp:coreProperties>
</file>